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E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INTERNATIONAL SCIENTIFIC SYMPOSI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 FEED TECHNOLOGY, QUALITY AND SAFE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 Sad, 19 – 21 Octo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 Feed-to-Food WORKSHO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caps/>
          <w:sz w:val="20"/>
          <w:szCs w:val="20"/>
        </w:rPr>
        <w:t>xtrusion Technolog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in Feed and Food Processing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 Sad, 19.10.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icipant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 …………………………………………………………………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ganization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……………………………….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GISTRATION FE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INTERNATIONAL SCIENTIFIC SYMPOSIUM             </w:t>
        <w:tab/>
        <w:tab/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 Feed-to-Food WORKSHOP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edings, buffet lunches and refreshments during the breaks 100</w:t>
      </w:r>
      <w:r>
        <w:rPr>
          <w:rFonts w:cs="Arial" w:ascii="Arial" w:hAnsi="Arial"/>
          <w:i/>
          <w:sz w:val="20"/>
          <w:szCs w:val="20"/>
          <w:lang w:val="en-GB"/>
        </w:rPr>
        <w:t xml:space="preserve">  €   </w:t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orkshop and Symposium dinner (25 €)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 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otal € ……………+VA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send this registration form to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  <w:t>feedtofood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@fins.uns.ac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f you want us to make a hotel reservation, buy tickets for travelling or ask for transportation from Belgrade airport please contact </w:t>
      </w:r>
      <w:r>
        <w:rPr>
          <w:rFonts w:cs="Arial" w:ascii="Arial" w:hAnsi="Arial"/>
          <w:sz w:val="20"/>
          <w:szCs w:val="20"/>
        </w:rPr>
        <w:t xml:space="preserve">Workshop Secretariat at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eedtofood@fins.uns.ac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ra@lis.lv" TargetMode="External"/><Relationship Id="rId3" Type="http://schemas.openxmlformats.org/officeDocument/2006/relationships/hyperlink" Target="mailto:feedtofood@fins.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6:00Z</dcterms:created>
  <dc:creator>user</dc:creator>
  <dc:description/>
  <cp:keywords/>
  <dc:language>en-US</dc:language>
  <cp:lastModifiedBy>jovanka.levic</cp:lastModifiedBy>
  <cp:lastPrinted>2008-09-17T15:33:00Z</cp:lastPrinted>
  <dcterms:modified xsi:type="dcterms:W3CDTF">2010-07-26T20:46:00Z</dcterms:modified>
  <cp:revision>3</cp:revision>
  <dc:subject/>
  <dc:title>IMPLICATION OF DIFFERENT PRODUCTION TECHNOLOGIES ON ANIMAL HEALTH AND FOOD PRODUCTS QUALITY INDICES</dc:title>
</cp:coreProperties>
</file>